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OXFORD FOURS SEMI-FINAL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ames to be played on Monday 11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t THE CRICKETERS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ll captains to be ready for the draw at 8.1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rst game will start at </w:t>
      </w:r>
      <w:r>
        <w:rPr>
          <w:b/>
          <w:bCs/>
          <w:sz w:val="28"/>
          <w:szCs w:val="28"/>
          <w:u w:val="single"/>
        </w:rPr>
        <w:t>8.15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hrow ups allowed until 8.1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 playing second to stick up for the first gam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 playing first to stick up for the second gam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TCHINGDON SPORTS ‘A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ONS ARMS ‘B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‘B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tchingdon Sports ‘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hris Thorne, Steve Brock, Wayne Harwood, Walter Harwood, Liam Brookbank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s 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Chris Jilbert, Joe Bandrowski, Bob Ellis, Tony Flett, Andy Franc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lub ‘A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John Cleaton, Kaylem Patterson, Chris Holton, Brendan Walsh, Lee Busb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ngs Sports ‘B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Keith Henley, Michael Henley, Stephen Reeves, Gary Smith, Luke War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0:00Z</dcterms:created>
  <dc:creator>Andy Beal</dc:creator>
  <dc:description/>
  <cp:keywords/>
  <dc:language>en-US</dc:language>
  <cp:lastModifiedBy>Andy Beal</cp:lastModifiedBy>
  <cp:lastPrinted>2025-07-21T11:41:00Z</cp:lastPrinted>
  <dcterms:modified xsi:type="dcterms:W3CDTF">2025-07-24T15:41:00Z</dcterms:modified>
  <cp:revision>3</cp:revision>
  <dc:subject/>
  <dc:title/>
</cp:coreProperties>
</file>